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 к решению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овет Большекарайского 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 30.05.2018г.  № 2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месячных окладов за классный чин муниципальным служащим Большекарайского муниципального образования </w:t>
      </w:r>
      <w:r>
        <w:rPr/>
        <w:t xml:space="preserve">Романовского муниципального района, в соответствии с присвоенными им классными чинами муниципальной служб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35"/>
        <w:gridCol w:w="156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й ч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чный оклад,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ысшей группы должностей муниципальной служ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главной группы должностей муниципальной служ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едущей группы должностей муниципальной служ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2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3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таршей группы должностей муниципальной служ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младшей группы должностей муниципальной служ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3:00Z</dcterms:created>
  <dc:creator>LyoLka</dc:creator>
  <dc:description/>
  <cp:keywords/>
  <dc:language>en-US</dc:language>
  <cp:lastModifiedBy>LyoLka</cp:lastModifiedBy>
  <dcterms:modified xsi:type="dcterms:W3CDTF">2018-06-05T11:33:00Z</dcterms:modified>
  <cp:revision>2</cp:revision>
  <dc:subject/>
  <dc:title/>
</cp:coreProperties>
</file>